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2009</w:t>
      </w:r>
      <w:r>
        <w:rPr/>
        <w:t>年民政部科技成果创新奖评审结果公示表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0"/>
        <w:gridCol w:w="4595"/>
        <w:gridCol w:w="3467"/>
        <w:gridCol w:w="4440"/>
        <w:gridCol w:w="1152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成果编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要完成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拟奖励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等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J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卫星星座在减灾领域应用关键技术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国家减灾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铭、方志勇、范一大、杨思全、王兴玲、聂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火化过程中主要污染物生成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一零一研究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成龙、王玮、于云波、李大涛、杨开红、姜思朋、宋宏升、孟浩、杨德慧、刘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业务数据交换与信息直报软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信息中心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科软科技股份有限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栗演兵、陈勇、文长军、谢中阳、冯瑞龙、李树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足底矫形计算机辅助设计与制造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康复辅具研究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喜太、杨鹏、陈曦、闫和平、许晓云、张顺心、苏宏伦、马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老服务需求评估体系建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民政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菊兰、章淑萍、傅民生、张凡、朱海燕、康琪、谢家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8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H11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多功能肌电控制假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科生假肢有限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永昭、孙为、姚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自然灾害评估业务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国家减灾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铭、范一大、杨思全、李素菊、聂娟、王薇、吴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挖掘、整合、传播地名文化的大型电视文献片《古县探秘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地名研究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保全、张林、张广义、李炳尧、宋久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龄科学研究基础数据库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老龄科学研究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恺悌、郭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华人民共和国政区标准地名图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地名研究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宝库、王际桐、刘保全、商伟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火化污染物中剧毒致癌物——二恶英的治理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一零一研究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玮、宋宏升、肖成龙、孟浩、李大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行政区域界线信息管理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勘界工作领导小组办公室、解放军信息工程大学测绘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宝喜、赵夫来、张向军、西勤、王同合、龚有亮、范玉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离子火化遗体技术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一零一研究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浩、孙成龙、史峰、李秉杰、徐晓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自然灾害灾情数据库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国家减灾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志壮、袁艺、张云霞、廖永丰、马玉玲、赵飞、张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行政区划图志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民政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绍纯、田建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10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卫星网络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信息中心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维赛特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俞建良、张建民、李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沧浪区“邻里情”虚拟养老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沧浪区民政局、中国电信苏州分公司沧浪分局、苏州市鼎盛物业管理有限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敏、沈跃明、马玉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与完善我国城乡社会救助体系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社会福利与社会进步研究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齐彦、李慷、陈日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11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肢体残疾人的假肢支付标准和社会保险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康复辅具研究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志泉、王喜太、马凤领、曹学军、李立峰、康婷、纪秀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殡葬领域特有职业国家职业标准的制定与实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一零一研究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成龙、李伯森、孟浩、李玉华、杨德慧、杨根来、宋宏生、杨宝祥、高月玲、徐华、杨凤欣、韩肇庆、赵金亮、光焕竹、刘永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民政”公共管理服务平台软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银市民政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理工大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得珍、张秋余、董建设、张世民、金永骞、祁金山、孙晶涛、随三军、陈梵、范志、关进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燃油式火化机通用技术条件》国家标准的制定与宣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一零一研究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玮、肖成龙、孟浩、宋宏升、高善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城乡老年人口状况一次性抽样调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老龄科学研究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恺悌、郭平、孙陆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假肢配置服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康复辅具研究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凤玲、刘俊玲、曹学军、蔡大伟、孟宏伟、姚娟、陶静、屈建国、孙刚、吴国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社区制度实证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（宁波市民政局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义平、何晓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抗精神病药所致迟发性运动障碍的分子遗传学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复员退伍军人精神病医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晓斌、沙维伟、张志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8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公共信息服务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8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助服务中心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道林、许义平、童云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7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地名标牌城乡》国家标准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地名研究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保全、刘连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点阵大面积平面发光技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部地名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格林光电技术有限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保全、宋久成、王晓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省城市社区分类及和谐社区建设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省民政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树芬、杨桂红、马云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5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连杆系列关节研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康复辅具研究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伟强、翟章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假肢、矫形器门诊病历计算机管理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康复辅具研究中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和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39:00Z</dcterms:created>
  <dc:creator>MC SYSTEM</dc:creator>
  <dc:description/>
  <dc:language>en-US</dc:language>
  <cp:lastModifiedBy>创编</cp:lastModifiedBy>
  <cp:lastPrinted>2009-04-13T16:26:00Z</cp:lastPrinted>
  <dcterms:modified xsi:type="dcterms:W3CDTF">2009-05-05T00:39:00Z</dcterms:modified>
  <cp:revision>2</cp:revision>
  <dc:subject/>
  <dc:title>关于首届民政科研成果创新奖评审结果公示的通知</dc:title>
</cp:coreProperties>
</file>